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R Z Ą D Z E N I E</w:t>
      </w:r>
    </w:p>
    <w:p>
      <w:pPr>
        <w:pStyle w:val="Heading1"/>
        <w:rPr/>
      </w:pPr>
      <w:r>
        <w:rPr/>
        <w:t>Nr 109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0.01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  podania do publicznej wiadomości wykazu nieruchomości zabudowanej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nowiącej własność Gminy Pszczew, przeznaczonej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35 ustawy z dnia 21 sierpnia 1997r. o gospodarce nieruchomościami (tekst jednolity  Dz. U. z 2004r. Nr 261, poz.2603), Uchwały Nr XXVII/164/04 Rady Gminy Pszczew z dnia 02.12.2004r. w sprawie wyrażenia zgody na sprzedaż nieruchomości zabudowanej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zarządza się,    co następuj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aje się do publicznej wiadomości wykaz nieruchomości zabudowanej, stanowiącej własność Gminy Pszczew, przeznaczonej do sprzedaży obejmującej 1 pozycję.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dane dotyczące nieruchomości określonej w § 1 zawiera wykaz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ruchomości określonej w § 2 niniejszej uchwały podlega wywieszeniu na tablicy ogłoszeń Urzędu Gminy w Pszcze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nr 1 do Zarządzen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ójta Gminy Pszczew Nr 109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0.01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eruchomości zabudowanej, stanowiącej własność Gminy Pszczew przeznaczonej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0"/>
        <w:gridCol w:w="1043"/>
        <w:gridCol w:w="1151"/>
        <w:gridCol w:w="1152"/>
        <w:gridCol w:w="2054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i opis nieruchom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i sposób zagospo-</w:t>
            </w:r>
          </w:p>
          <w:p>
            <w:pPr>
              <w:pStyle w:val="Normal"/>
              <w:rPr/>
            </w:pPr>
            <w:r>
              <w:rPr/>
              <w:t xml:space="preserve">darow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zcz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Par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zespole stodó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eruchomość zabudowana stodołą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tereny usług różnych nieuciążliwych </w:t>
            </w:r>
          </w:p>
          <w:p>
            <w:pPr>
              <w:pStyle w:val="Normal"/>
              <w:rPr/>
            </w:pPr>
            <w:r>
              <w:rPr/>
              <w:t xml:space="preserve">(z dopuszczeniem towarzyszącego mieszkalnictw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34 ust.1 pkt 1 i 2 ustawy o gospodarce nieruchomościami pierwszeństwo </w:t>
      </w:r>
    </w:p>
    <w:p>
      <w:pPr>
        <w:pStyle w:val="Normal"/>
        <w:rPr/>
      </w:pPr>
      <w:r>
        <w:rPr/>
        <w:t xml:space="preserve">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b/>
        </w:rPr>
        <w:t>22.02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20:00Z</dcterms:created>
  <dc:creator>UG Pszczew</dc:creator>
  <dc:description/>
  <dc:language>en-US</dc:language>
  <cp:lastModifiedBy>UG Pszczew</cp:lastModifiedBy>
  <cp:lastPrinted>2005-01-10T09:05:00Z</cp:lastPrinted>
  <dcterms:modified xsi:type="dcterms:W3CDTF">2005-02-17T07:07:00Z</dcterms:modified>
  <cp:revision>3</cp:revision>
  <dc:subject/>
  <dc:title>                                          Z A R Z Ą D Z E N I E  Nr 76/2004</dc:title>
</cp:coreProperties>
</file>